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t.n. 14323 </w:t>
      </w:r>
    </w:p>
    <w:p>
      <w:pPr>
        <w:pStyle w:val="Normal"/>
        <w:rPr/>
      </w:pPr>
      <w:r>
        <w:rPr>
          <w:rFonts w:cs="Arial" w:ascii="Arial" w:hAnsi="Arial"/>
        </w:rPr>
        <w:t>Ufficio III                                                                                       12 novembr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Ai Dirigenti degli Uffici Scolastic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rovinciali della Tosca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Ai Dirigenti delle scuole statal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paritarie di ogni ordine e gra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della Tosc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e, p.c.    Alla Prof.ssa Franca Ta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Dipartimento di Psicolog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Università degli Studi di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rso di perfezio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’ Università degli Studi di Firenze, Dipartimento di Psicologia,  ha organizzato il corso di perfezionamento in oggetto intitolato </w:t>
      </w:r>
      <w:r>
        <w:rPr>
          <w:rFonts w:cs="Arial" w:ascii="Arial" w:hAnsi="Arial"/>
          <w:i/>
        </w:rPr>
        <w:t>“Aspetti normali o patologici dello sviluppo nell’ infanzia e nell’ adolescenza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’ iniziativa, riservata ad un numero massimo di cinquanta iscritti, si svolgerà nei mesi da gennaio a maggio 2008 e si articolerà in dieci incontri per un totale di 40 ore. Il termine di scadenza delle domande di iscrizione è fissato al</w:t>
      </w:r>
      <w:r>
        <w:rPr>
          <w:rFonts w:cs="Arial" w:ascii="Arial" w:hAnsi="Arial"/>
          <w:b/>
          <w:i/>
        </w:rPr>
        <w:t xml:space="preserve"> 30 novembre 200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lteriori più dettagliate informazioni sul Corso di Perfezionamento sono contenute nell’ allegata locan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 prega di portare a conoscenza di quanto sopra il personale docente interess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F.to IL DIRIG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Ispettore Tecn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esto Vig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Cs w:val="18"/>
      </w:rPr>
      <w:t xml:space="preserve">Via Mannelli, 113  - 50132  Firenze  -  Tel.055 27251 </w:t>
    </w:r>
    <w:r>
      <w:rPr>
        <w:rFonts w:eastAsia="Symbol" w:cs="Symbol" w:ascii="Symbol" w:hAnsi="Symbol"/>
        <w:b/>
        <w:szCs w:val="18"/>
      </w:rPr>
      <w:t></w:t>
    </w:r>
    <w:r>
      <w:rPr>
        <w:b/>
        <w:szCs w:val="18"/>
      </w:rPr>
      <w:t xml:space="preserve"> Fax.055 2347197  -  E.mail: direzione-toscan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/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Ministero della Pubblica Istruzione 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estodelblocco">
    <w:name w:val="Testo del blocco"/>
    <w:basedOn w:val="Normal"/>
    <w:qFormat/>
    <w:pPr>
      <w:autoSpaceDE w:val="true"/>
      <w:ind w:left="360" w:right="45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7:00Z</dcterms:created>
  <dc:creator>simonetta.billi</dc:creator>
  <dc:description/>
  <cp:keywords/>
  <dc:language>en-US</dc:language>
  <cp:lastModifiedBy>M.I.U.R.</cp:lastModifiedBy>
  <cp:lastPrinted>2007-11-12T13:12:00Z</cp:lastPrinted>
  <dcterms:modified xsi:type="dcterms:W3CDTF">2007-11-12T12:27:00Z</dcterms:modified>
  <cp:revision>2</cp:revision>
  <dc:subject/>
  <dc:title> </dc:title>
</cp:coreProperties>
</file>